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Утверждаю</w:t>
      </w:r>
    </w:p>
    <w:p>
      <w:pPr>
        <w:pStyle w:val="Normal"/>
        <w:tabs>
          <w:tab w:val="clear" w:pos="720"/>
          <w:tab w:val="left" w:pos="5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Начальник отдела Администрации</w:t>
      </w:r>
    </w:p>
    <w:p>
      <w:pPr>
        <w:pStyle w:val="Normal"/>
        <w:tabs>
          <w:tab w:val="clear" w:pos="720"/>
          <w:tab w:val="left" w:pos="5772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О «Балезинский район» по ФКиС</w:t>
      </w:r>
    </w:p>
    <w:p>
      <w:pPr>
        <w:pStyle w:val="Normal"/>
        <w:tabs>
          <w:tab w:val="clear" w:pos="720"/>
          <w:tab w:val="left" w:pos="5772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 А.А. Чирков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sz w:val="24"/>
          <w:szCs w:val="24"/>
        </w:rPr>
        <w:t xml:space="preserve">о проведении шестой Спартакиады среди дошкольных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Балезинского район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Малыши открывают спорт!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5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ПАРТАКИАДЫ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>Целью Спартакиады среди дошкольных образовательных учреждений Балезинского района «Малыши открывают спорт!» (далее Спартакиада) является создание условий для вовлечения детей Балезинского района в регулярные занятия физической культурой и спортом.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ПАРТАКИАДЫ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паганда здорового образа жизни среди воспитанников дошкольных учреждений, их родителей и работников ДОУ;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двигательной активности детей дошкольного возраста;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лучшение качества здоровья;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крепление семьи и семейных традиций в активном образе жизни;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оспитание коллективизма, взаимопомощи, нравственных и морально-волевых качеств;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ПАРТАКИАДЫ: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проводится организационным комитетом, сформированным отделом по физической культуре и спорту Администрации МО «Балезинский район».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партакиады – Ашихмина Светлана Николаевна. 89524049833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спартакиады – Лекомцева Юлия Александровна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СПАРТАКИАДЫ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>Спартакиада реализуется в течение учебного года с ноября 2015  по май 2016 года.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Каждый вид соревнований проходит в три этапа:</w:t>
      </w:r>
    </w:p>
    <w:p>
      <w:pPr>
        <w:pStyle w:val="Normal"/>
        <w:tabs>
          <w:tab w:val="clear" w:pos="720"/>
          <w:tab w:val="left" w:pos="6450" w:leader="none"/>
        </w:tabs>
        <w:ind w:left="1716" w:hanging="0"/>
        <w:jc w:val="both"/>
        <w:rPr>
          <w:sz w:val="24"/>
          <w:szCs w:val="24"/>
        </w:rPr>
      </w:pPr>
      <w:r>
        <w:rPr>
          <w:sz w:val="24"/>
          <w:szCs w:val="24"/>
        </w:rPr>
        <w:t>1 – отборочный (внутри дошкольного учреждения);</w:t>
      </w:r>
    </w:p>
    <w:p>
      <w:pPr>
        <w:pStyle w:val="Normal"/>
        <w:tabs>
          <w:tab w:val="clear" w:pos="720"/>
          <w:tab w:val="left" w:pos="6450" w:leader="none"/>
        </w:tabs>
        <w:ind w:left="1716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основной (среди дошкольных учреждений Балезинского района);</w:t>
      </w:r>
    </w:p>
    <w:p>
      <w:pPr>
        <w:pStyle w:val="Normal"/>
        <w:tabs>
          <w:tab w:val="clear" w:pos="720"/>
          <w:tab w:val="left" w:pos="6450" w:leader="none"/>
        </w:tabs>
        <w:ind w:left="1716" w:hanging="0"/>
        <w:jc w:val="both"/>
        <w:rPr>
          <w:sz w:val="24"/>
          <w:szCs w:val="24"/>
        </w:rPr>
      </w:pPr>
      <w:r>
        <w:rPr>
          <w:sz w:val="24"/>
          <w:szCs w:val="24"/>
        </w:rPr>
        <w:t>3 – финальный (республиканский заочный формат).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этап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спартакиады представляет собой массовые физкультурно-оздоровительные и спортивные мероприятия; дошкольные образовательные учреждения самостоятельно организуют и проводят первый этап спартакиады внутри своего учреждения, в соответствии с утвержденными положениями, в сроки, предусмотренные локальными календарными планами проведения спортивных и физкультурных мероприятий.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ервого этапа проводится отбор лучших спортсменов дошкольного учреждения для участия во втором этапе, с последующим предоставлением списков участников второго этапа в мандатную комиссию Спартакиады.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этап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представляет собой соревнования Спартакиады в рамках Балезинского района.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этап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проводится конкурсной комиссией в заочном формате.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ПАРТАКИАДЫ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Спартакиады являются команды, сформированные из воспитанников детских дошкольных учреждений старших и подготовительных групп в возрасте 5-7 лет, работников дошкольных учреждений и родителей воспитанников, допущенные к спортивным соревнованиям врачом. Участники соревнуются в единой форме.</w:t>
      </w:r>
    </w:p>
    <w:p>
      <w:pPr>
        <w:pStyle w:val="Normal"/>
        <w:tabs>
          <w:tab w:val="clear" w:pos="720"/>
          <w:tab w:val="left" w:pos="6450" w:leader="none"/>
        </w:tabs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на участие в Спартакиаде подаются детским дошкольным учреждением в срок до 10 ноября 2015 года по электронному адресу </w:t>
      </w:r>
      <w:hyperlink r:id="rId2">
        <w:r>
          <w:rPr>
            <w:rStyle w:val="InternetLink"/>
            <w:sz w:val="24"/>
            <w:szCs w:val="24"/>
          </w:rPr>
          <w:t>sportbal@udm.net</w:t>
        </w:r>
      </w:hyperlink>
      <w:r>
        <w:rPr>
          <w:sz w:val="24"/>
          <w:szCs w:val="24"/>
        </w:rPr>
        <w:t xml:space="preserve"> или тел. 5-14-94 с указанием полного наименования ДОУ, ФИО ответственного работника и номера телефона. Именные заявки на участие в каждом виде спартакиады, заверенные врачом с указанием ФИО, даты рождения подаются в отдел по ФКиС в день соревнований.</w:t>
      </w:r>
    </w:p>
    <w:p>
      <w:pPr>
        <w:pStyle w:val="Normal"/>
        <w:tabs>
          <w:tab w:val="clear" w:pos="720"/>
          <w:tab w:val="left" w:pos="6450" w:leader="none"/>
        </w:tabs>
        <w:ind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И МЕХАНИЗМ ПРОВЕДЕНИЯ СПАРТАКИАДЫ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Спартакиады определена следующая программа и механизм ее реализации.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 xml:space="preserve">1. Вид спорта – </w:t>
      </w:r>
      <w:r>
        <w:rPr>
          <w:b/>
          <w:sz w:val="24"/>
          <w:szCs w:val="24"/>
        </w:rPr>
        <w:t>«Шашки-малютки»</w:t>
      </w:r>
      <w:r>
        <w:rPr>
          <w:sz w:val="24"/>
          <w:szCs w:val="24"/>
        </w:rPr>
        <w:t xml:space="preserve">. Способствует развитию логического мышления, обучает умение комбинировать, вырабатывать решительность. Команды детских садов играют по 5 туров. Состав команды 2 мальчика + 2 девочки. </w:t>
      </w:r>
      <w:r>
        <w:rPr>
          <w:b/>
          <w:sz w:val="24"/>
          <w:szCs w:val="24"/>
        </w:rPr>
        <w:t>(Соревнования будут проходить в детском саду «Италмас»)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 xml:space="preserve">2. Спортивный праздник </w:t>
      </w:r>
      <w:r>
        <w:rPr>
          <w:b/>
          <w:sz w:val="24"/>
          <w:szCs w:val="24"/>
        </w:rPr>
        <w:t>«Веселые старты»</w:t>
      </w:r>
      <w:r>
        <w:rPr>
          <w:sz w:val="24"/>
          <w:szCs w:val="24"/>
        </w:rPr>
        <w:t>. Он демонстрирует здоровый образ жизни, представляет достижения в формировании навыков и психофизических качеств.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эстафеты предварительно разучиваются на физкультурных занятиях в детском саду. Рекомендуется проводить эстафеты в сопровождении музыки и с участием сказочных персонажей (по отдельному положению)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ревнования</w:t>
      </w:r>
      <w:r>
        <w:rPr>
          <w:b/>
          <w:sz w:val="24"/>
          <w:szCs w:val="24"/>
        </w:rPr>
        <w:t xml:space="preserve"> «Лыжня зовет!»</w:t>
      </w:r>
      <w:r>
        <w:rPr>
          <w:sz w:val="24"/>
          <w:szCs w:val="24"/>
        </w:rPr>
        <w:t>. 1 этап проходит на территории ДОУ, 2 этап – на лыжной базе «Буринские горы», эстафетная гонка, дистанция  300 м, зачет отдельный   среди девочек и мальчиков. Командный зачет детскому саду по сумме мест эстафетной гонки среди мальчиков и девочек. Соревнования проводятся без лыжных палок. Состав команды 4 мальчика + 4 девочки.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 xml:space="preserve">4. Праздник </w:t>
      </w:r>
      <w:r>
        <w:rPr>
          <w:b/>
          <w:sz w:val="24"/>
          <w:szCs w:val="24"/>
        </w:rPr>
        <w:t>«День здоровья!»</w:t>
      </w:r>
      <w:r>
        <w:rPr>
          <w:sz w:val="24"/>
          <w:szCs w:val="24"/>
        </w:rPr>
        <w:t xml:space="preserve"> – массовое спортивное мероприятие для работников дошкольных учреждений. Состав команды 6 человек + руководитель .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– соревнования по дартсу, 5 подходов по 3 броска, набор очков, зачет по сумме набранных очков 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Спортивный праздник </w:t>
      </w:r>
      <w:r>
        <w:rPr>
          <w:b/>
          <w:sz w:val="24"/>
          <w:szCs w:val="24"/>
        </w:rPr>
        <w:t>«Папа, мама, я – спортивная семья!»</w:t>
      </w:r>
      <w:r>
        <w:rPr>
          <w:sz w:val="24"/>
          <w:szCs w:val="24"/>
        </w:rPr>
        <w:t xml:space="preserve"> – большой спортивный праздник. От каждого сада участвует по 2 семьи (1-я – полная семья: мама, папа, ребенок; 2-я – неполная семья: мама, ребёнок),  (по отдельному положению)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Легкоатлетические соревнования «Шиповка самых юных»,-</w:t>
      </w:r>
      <w:r>
        <w:rPr>
          <w:sz w:val="24"/>
          <w:szCs w:val="24"/>
        </w:rPr>
        <w:t xml:space="preserve"> легкоатлетические игры : бег – 30 м, прыжок в длину с места, метание теннисного мяча. Проходят на Центральном стадионе. Состав команды 5 мальчиков, 5 девочек ( по отдельному положению)</w:t>
      </w:r>
    </w:p>
    <w:p>
      <w:pPr>
        <w:pStyle w:val="Normal"/>
        <w:tabs>
          <w:tab w:val="clear" w:pos="720"/>
          <w:tab w:val="left" w:pos="702" w:leader="none"/>
        </w:tabs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Тестирование норм ГТО – состав участников 5 мальчиков, 5 девочек</w:t>
      </w:r>
      <w:r>
        <w:rPr>
          <w:sz w:val="24"/>
          <w:szCs w:val="24"/>
        </w:rPr>
        <w:t>. Тесты: сгибание разгибание рук в упоре лежа на полу, наклон вперед из положения стоя с прямыми ногами на полу, челночный бег 3х10м, подъем туловища из положения лежа на спине. Методика выполнения на официальном сайте ГТО.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ДОУ, принявшее участие в спартакиаде, предоставляет в отдел по ФКиС фото и видео материалы о проведении 1 этапа соревнований.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  <w:t>План – график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4"/>
        <w:gridCol w:w="1949"/>
        <w:gridCol w:w="2087"/>
        <w:gridCol w:w="1624"/>
        <w:gridCol w:w="16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я</w:t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шки – малют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, 5-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2м + 2д)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Италмас»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«Весёлые старт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, 5-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м + 5д)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запасных 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воспит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ыжня зовёт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, 5-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 чел.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4м + 4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 «День здоровья</w:t>
            </w:r>
            <w:r>
              <w:rPr>
                <w:sz w:val="24"/>
                <w:szCs w:val="24"/>
                <w:lang w:val="en-US"/>
              </w:rPr>
              <w:t>!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Работники Д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 (ж)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,папа, я -спортивная семья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 и их род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ьи: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, 5-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(5м + 5 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5-7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 (5м + 5 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>Команда-победительница Шестого этапа Спартакиады среди дошкольных образовательных учреждений Балезинского района определяется по наименьшей сумме набранных мест по всем видам программы (в случае равенства – по наибольшему количеству призовых мест).</w:t>
      </w:r>
    </w:p>
    <w:p>
      <w:pPr>
        <w:pStyle w:val="Normal"/>
        <w:tabs>
          <w:tab w:val="clear" w:pos="720"/>
          <w:tab w:val="left" w:pos="6450" w:leader="none"/>
        </w:tabs>
        <w:ind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tabs>
          <w:tab w:val="clear" w:pos="720"/>
          <w:tab w:val="left" w:pos="6450" w:leader="none"/>
        </w:tabs>
        <w:ind w:firstLine="567"/>
        <w:jc w:val="both"/>
        <w:rPr/>
      </w:pPr>
      <w:r>
        <w:rPr>
          <w:sz w:val="24"/>
          <w:szCs w:val="24"/>
        </w:rPr>
        <w:t>Победители и призеры Шестого этапа Спартакиады награждаются кубками отдела по физической культуре и спорту, дипломами и медалями Минспорттуризма УР. Призеры соревнований по видам спорта – грамотами и призами отдела по спорту.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 и спорту    Тел. 5-14-94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  <w:r>
        <w:br w:type="page"/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75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sz w:val="32"/>
    </w:rPr>
  </w:style>
  <w:style w:type="paragraph" w:styleId="2">
    <w:name w:val="Стиль2"/>
    <w:basedOn w:val="Normal"/>
    <w:qFormat/>
    <w:pPr>
      <w:spacing w:before="120" w:after="120"/>
    </w:pPr>
    <w:rPr>
      <w:rFonts w:ascii="Blackadder ITC" w:hAnsi="Blackadder ITC" w:cs="Blackadder ITC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bal@ud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9:00Z</dcterms:created>
  <dc:creator>User</dc:creator>
  <dc:description/>
  <cp:keywords/>
  <dc:language>en-US</dc:language>
  <cp:lastModifiedBy>111</cp:lastModifiedBy>
  <cp:lastPrinted>2015-10-15T14:13:00Z</cp:lastPrinted>
  <dcterms:modified xsi:type="dcterms:W3CDTF">2015-10-15T10:20:00Z</dcterms:modified>
  <cp:revision>59</cp:revision>
  <dc:subject/>
  <dc:title>УТВЕРЖДАЮ                                                                                                       УТВЕРЖДАЮ</dc:title>
</cp:coreProperties>
</file>